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read of Islam in Africa </w:t>
        <w:tab/>
        <w:tab/>
        <w:tab/>
        <w:t xml:space="preserve">AP World   </w:t>
        <w:tab/>
        <w:tab/>
        <w:t>Internet Assignment</w:t>
      </w:r>
    </w:p>
    <w:p>
      <w:pPr>
        <w:pStyle w:val="Normal"/>
        <w:rPr/>
      </w:pPr>
      <w:r>
        <w:rPr/>
        <w:t xml:space="preserve">Website: 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metmuseum.org/toah/hd/wsem/hd_wsem.ht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iefly describe the region known as the Sudan. What is the source of its nam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the medieval empires that controlled the western Sudan? What type of government and social organization did they hav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pite the rich diversity of goods, what two items dominated this regions trad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, click into the link for Ghana. As you read follow the other links and answer the following questions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the principle use of the gol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and why did this exchange &amp; interaction encourage conversio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 the leaders of Ghana ever fully embrace Islam? What does your response to question suggest about the political, economic, social realities of Dar-al Islam? </w:t>
      </w:r>
    </w:p>
    <w:p>
      <w:pPr>
        <w:pStyle w:val="Normal"/>
        <w:numPr>
          <w:ilvl w:val="0"/>
          <w:numId w:val="2"/>
        </w:numPr>
        <w:rPr/>
      </w:pPr>
      <w:r>
        <w:rPr/>
        <w:t>What led to the decline of Ghana’s preeminence in the 11</w:t>
      </w:r>
      <w:r>
        <w:rPr>
          <w:vertAlign w:val="superscript"/>
        </w:rPr>
        <w:t>th</w:t>
      </w:r>
      <w:r>
        <w:rPr/>
        <w:t xml:space="preserve"> centur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click onto the link for the Almoravids and respond to the following questions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o were the Almoravids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area of the Iberian Peninsula did they conquer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en was the first Crusade launched and why? What was the name of the pope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st the dates and regions of all 4 Crusad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, go back to the page titled The </w:t>
      </w:r>
      <w:r>
        <w:rPr>
          <w:b/>
        </w:rPr>
        <w:t>Art of the Almoravids &amp; Almohad Periods</w:t>
      </w:r>
      <w:r>
        <w:rPr/>
        <w:t xml:space="preserve"> and click onto the link </w:t>
      </w:r>
      <w:r>
        <w:rPr>
          <w:b/>
        </w:rPr>
        <w:t>opulent arts of the Spanish Muslims</w:t>
      </w:r>
      <w:r>
        <w:rPr/>
        <w:t xml:space="preserve">. When you get there, briefly view the art links and record your impression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, click onto the link </w:t>
      </w:r>
      <w:r>
        <w:rPr>
          <w:b/>
        </w:rPr>
        <w:t>trans-Saharan trade</w:t>
      </w:r>
      <w:r>
        <w:rPr/>
        <w:t xml:space="preserve"> and respond to the questions below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iefly describe the influence of Islam on African Societie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did Islam impact African art and vice vers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, return to the first page on this assignment and click onto Mali. Answer the questions below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plain the rise of Sundiata Keita and Mali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o was the most famous ruler of Mali? What was the impact of his hajji to Mecca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o was Ibn Battuta? Describe the extent and size of Mal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return to the top of the page and click onto </w:t>
      </w:r>
      <w:r>
        <w:rPr>
          <w:b/>
        </w:rPr>
        <w:t>Songhai</w:t>
      </w:r>
      <w:r>
        <w:rPr/>
        <w:t xml:space="preserve">. Repsond to the questions below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cribe the emergence of Songh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lick onto the link </w:t>
      </w:r>
      <w:r>
        <w:rPr>
          <w:b/>
        </w:rPr>
        <w:t>trading city of Jenne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ew the picture of the Great Mosque at Jenne. What does it suggest about the impact of Islam, syncretism, etc.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city was Jenne’s trading partner? What was its significa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you complete 1-10, take some time explore this website. If you find anything of great interest, please make note of it and share it with the clas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museum.org/toah/hd/wsem/hd_wse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20:00Z</dcterms:created>
  <dc:creator>JBRYANT</dc:creator>
  <dc:description/>
  <dc:language>en-US</dc:language>
  <cp:lastModifiedBy>JBRYANT</cp:lastModifiedBy>
  <cp:lastPrinted>2004-11-17T15:43:00Z</cp:lastPrinted>
  <dcterms:modified xsi:type="dcterms:W3CDTF">2004-11-17T20:44:00Z</dcterms:modified>
  <cp:revision>14</cp:revision>
  <dc:subject/>
  <dc:title>Spread of Islam in Africa </dc:title>
</cp:coreProperties>
</file>